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7045</wp:posOffset>
            </wp:positionH>
            <wp:positionV relativeFrom="paragraph">
              <wp:posOffset>-194310</wp:posOffset>
            </wp:positionV>
            <wp:extent cx="7091680" cy="1002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70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СОДЕРЖ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Общие свед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Проведение обследования подъездных путей к МАДОО «ЦРР- д/с №92 «Ладуш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Данные о ДТП с деть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План - схемы МАДОО «ЦРР- д/с №92 «Ладуш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План – схема расположения МАДОО «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План – схема расположения МАДОО «ЦРР- д/с №92 «Ладушки», пути движения транспортных средств и детей (воспитанников)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План – схема пути движения средств к местам разгрузки/погрузки и рекомендуемых безопасных путей передвижения по территории образовательного учреждения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5.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нформация об обеспечении безопасности перевозок детей специальным транспортным средством (автобусо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Приложения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.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Положение об организации работы по профилактике детского дорожно- транспортного травматизма в МАДО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ЦРР- д/с №92 «Ладуш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.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рганизация работы по профилактике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.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План мероприятий по профилактике детского дорожно-транспортного травматизма в в МАДОО «ЦРР- д/с №92 «Ладуш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.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Инструкция педагогу, ответственному за организацию работы по профилактике детского дорожно-транспортного травматизма в МАДОО «ЦРР- д/с №92 «Ладушки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.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Уголок безопасности в МАДОО «ЦРР- д/с №92 «Ладуш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.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Перспективный план работы с детьми 3 – 7 лет по ознакомлению с правилами дорожного движе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в МАДОО «ЦРР – д/с №92 «Ладушки»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.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Памятка для родител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аспорт дорожной безопасности образовательной организации (далее – Паспорт) предназначен для отображения информации об Муниципальной автономной дошкольной образовательной организации «Центр развития ребенка – детский сад №92 «Ладушки» (далее МАДОО «ЦРР- д/с №92 «Ладушки») с точки зрения обеспечения безопасности детей на этапах их перемещения «дом - МАДОО «ЦРР- д/с №92 «Ладушки» - дом»,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-дорожной сети вблизи МАДОО «ЦРР- д/с №92 «Ладушки» и на маршруте «МАДОО «ЦРР- д/с №92 «Ладушки» - дом», для подготовки мероприятий по предупреждению детского дорожно-транспортного травматизм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аспорт ведется ответственным сотрудником образовательной организации совместно с сотрудникам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тдела государственной инспекции по безопасности дорожного движения Управления МВД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оссии по Нижнекамскому району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, которые оказывают консультативную помощь в разработке Паспорта, а также при внесении необходимых изменений в отдельные разделы Паспор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ригинал Паспорта хранится в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МАДОО «ЦРР- д/с №92 «Ладушки»»</w:t>
      </w:r>
      <w:r>
        <w:rPr>
          <w:rFonts w:eastAsia="Times New Roman" w:cs="Times New Roman" w:ascii="Times New Roman" w:hAnsi="Times New Roman"/>
          <w:sz w:val="32"/>
          <w:szCs w:val="32"/>
        </w:rPr>
        <w:t>, копия в отделе пропаганды безопасности дорожного движения ГИБДД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. Общие све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автономная дошкольная образовательная организация «Центр развития ребенка – детский сад №92 «Ладушк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дошкольного образовательного учрежд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центр развития ребе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23578, Республика Татарстан, г. Нижнекамск, пр.-т Мира, д.99, эл.адрес nkladushki92@yandex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адрес: 423578, Республика Татарстан, г. Нижнекамск, пр.-т Мира, д.99, эл.адрес nkladushki92@yandex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образовательной организаци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фина Ландыш Фанисовна</w:t>
        <w:tab/>
        <w:tab/>
        <w:tab/>
        <w:t>8(8555) 49-99-7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)                                      (телефо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воспитатель 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бибулина Дурсун Оразмухамедовна</w:t>
        <w:tab/>
        <w:t>8(8555) 49-99-7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фамилия, имя, отчество)                              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ргана образования 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ния    </w:t>
      </w:r>
      <w:r>
        <w:rPr>
          <w:rFonts w:cs="Times New Roman" w:ascii="Times New Roman" w:hAnsi="Times New Roman"/>
          <w:sz w:val="28"/>
          <w:szCs w:val="28"/>
          <w:u w:val="single"/>
        </w:rPr>
        <w:t>Багавиева Инга Степановна                 8(8555)47-33-22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амилия, имя, отчество)                                        (телефон)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е от Госавтоинспекции -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инспектор БДД ОГИБД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МВД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ижнекамскому району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лейтенант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латонов Алексей Михайлович        8(8555)39-24-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амилия, имя, отчество)                                    (телефон)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мероприятия по профилак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ого травматизма -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медсестра  ДОУ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едорова Гульфия Замировна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(8555) 49-99-76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амилия, имя, отчество)                                    (телефон)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ей содержан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ично-дорожной сети (УДС)</w:t>
      </w:r>
      <w:r>
        <w:rPr>
          <w:rStyle w:val="FootnoteAnchor"/>
          <w:rFonts w:eastAsia="Symbol" w:cs="Symbol" w:ascii="Symbol" w:hAnsi="Symbol"/>
          <w:color w:val="000000"/>
        </w:rPr>
        <w:footnoteReference w:customMarkFollows="1" w:id="2"/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____________________________________________          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амилия, имя, отчество)                                         (телефон)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ей содерж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х средств организ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(ТСОДД)* ___________________________________________          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амилия, имя, отчество)                                  (телефон)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воспитаннико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  30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голка по БДД   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имеются в 4 групповых комнат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ебывания воспитанников в МБДОУ: с 6.00.до 18.0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методической литературы и наглядных пособий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ая К.Ю. Формирование основ безопасности у дошкольников (3 – 7 лет) – М., Мозаика – Синтез, 2013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улина Т.Ф. Знакомим дошкольников с правилами дорожного движения (3 – 7 лет), - М., Мозаика – Синтез, 2013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водятся обучение по БДД: </w:t>
      </w:r>
      <w:r>
        <w:rPr>
          <w:rFonts w:cs="Times New Roman" w:ascii="Times New Roman" w:hAnsi="Times New Roman"/>
          <w:sz w:val="28"/>
          <w:szCs w:val="28"/>
          <w:u w:val="single"/>
        </w:rPr>
        <w:t>в рамках занятий познавательного цикла, занятий кружка «Перекресток», беседах, продуктивных видах деятельности (рисование, лепка, аппликация), при ознакомлении с художественной литературой; в совместной деятельности со взрослыми (родителями, воспитателями, представителями ГИБДД, учащимися школы юных инспекторов дорожного движения): викторины, экскурсии, конкурсы рисунков и т.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ция, дежурный по городу: 0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ая часть: 0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ая медицинская помощь: 0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ая дежурно-диспетчерская служба города: 11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тЭнергоСбыт (8555) 41-17-0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ведение обследования подъездных путей к МАДОО «ЦРР- д/с №92 «Ладушки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402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ные недост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б устра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3. Данные о ДТП с детьми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480"/>
        <w:gridCol w:w="2465"/>
        <w:gridCol w:w="1995"/>
        <w:gridCol w:w="9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ИО пострадавшег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сто соверш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актер ДТ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636270</wp:posOffset>
            </wp:positionV>
            <wp:extent cx="723392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03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.1. План – схема расположения МАДОО «ЦРР- д/с №92 «Ладушки», пути движения транспортных средств и детей (воспитанник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4.2. План – схема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7190</wp:posOffset>
            </wp:positionH>
            <wp:positionV relativeFrom="paragraph">
              <wp:posOffset>17780</wp:posOffset>
            </wp:positionV>
            <wp:extent cx="6877050" cy="763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28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831850</wp:posOffset>
            </wp:positionV>
            <wp:extent cx="6477000" cy="7677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4.3. План – схема пути движения средств к местам разгрузки/погрузки и рекомендуемых безопасных путей передвижения по территории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ОО «НПАТП», г. Нижнекамск, ул.Первопроходцев, 20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енеральный директор  - Юрий Геннадьевич Иванов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. 8(8555) 47-30-70 (приемна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возке детей специальным транспортным средством (автобусом) сторонней организацией заполняется карточ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карточка хранится в разделе «Приложение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и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Положение об организации профилактической работы по детскому дорожно-транспортному травматизму в ДО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анные о ДТП с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лан профилактических мероприятий по безопасности дорожного движения и профилактике детского травмат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Инструкция педагогу, ответственному за организацию работы по профилактике детского дорожно-транспортного травмат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 Уголок по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пективный план работы с детьми 3 – 7 лет по ознакомлению с правилами дорожного движения в МАДОО «ЦРР – д/с №92 «Ладушк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 Памятка для родител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hone">
    <w:name w:val="phone"/>
    <w:basedOn w:val="DefaultParagraphFont"/>
    <w:qFormat/>
    <w:rPr/>
  </w:style>
  <w:style w:type="character" w:styleId="Pcode">
    <w:name w:val="pcode"/>
    <w:basedOn w:val="DefaultParagraph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1:00Z</dcterms:created>
  <dc:creator>User</dc:creator>
  <dc:description/>
  <cp:keywords/>
  <dc:language>en-US</dc:language>
  <cp:lastModifiedBy>User2</cp:lastModifiedBy>
  <cp:lastPrinted>2014-12-30T12:08:00Z</cp:lastPrinted>
  <dcterms:modified xsi:type="dcterms:W3CDTF">2015-02-04T07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